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gro"/>
        <w:keepLines/>
        <w:widowControl w:val="false"/>
        <w:numPr>
          <w:ilvl w:val="0"/>
          <w:numId w:val="0"/>
        </w:numPr>
        <w:spacing w:before="2760" w:after="360"/>
        <w:ind w:left="0" w:right="2268" w:hanging="0"/>
        <w:rPr/>
      </w:pPr>
      <w:r>
        <w:rPr/>
        <w:t>Trotz guter Qualität:</w:t>
        <w:br/>
        <w:t>recyclingpapier auf dem rückzug</w:t>
        <w:tab/>
        <w:t>07.04.2000</w:t>
        <w:br/>
      </w:r>
    </w:p>
    <w:p>
      <w:pPr>
        <w:pStyle w:val="Text"/>
        <w:rPr/>
      </w:pPr>
      <w:r>
        <w:rPr/>
        <w:t>VZ/NRW  Verbraucher- und Umweltverbände schlagen Alarm: Das An</w:t>
        <w:softHyphen/>
        <w:t>gebot an Recy</w:t>
        <w:softHyphen/>
        <w:t>clingpapier ist im Handel drastisch zurückgegangen. Trotz hochwertiger Qualität der umweltfreundlichen Schreibwaren aus hundert Prozent Altpapier bieten Händler eher Materialien mit zweifel</w:t>
        <w:softHyphen/>
        <w:t>haften Umweltzeichen an, die die „richtigen“ Recyclingpapiere aus den Regalen verdrängen. Füh</w:t>
        <w:softHyphen/>
        <w:t>rende Papierhersteller drohen, ihr ursprünglich umfangreiches Sorti</w:t>
        <w:softHyphen/>
        <w:t>ment an Recyclingpapieren auf ein Minimum zu re</w:t>
        <w:softHyphen/>
        <w:t>duzieren, wenn die Nachfrage im Laufe des Jahres nicht spürbar steigt. Um das Interesse von Händlern, Verbrauchern und Verbraucherinnen an umweltfreundlich produziertem Papier erneut zu wecken, starten die Verbraucher- und Umweltverbände unter der Schirmherrschaft des Umweltbundesamtes und von Bärbel Höhn, Ministerin für Umwelt, Raumordnung und Landwirtschaft NRW ein landesweites Aktionspro</w:t>
        <w:softHyphen/>
        <w:t>gramm zur Ret</w:t>
        <w:softHyphen/>
        <w:t>tung der in Vergessenheit geratenen Materialien. Unter dem Motto „Initiative 2000 - Schulmaterialien aus Recyclingpapieren“ haben sich - neben der Verbraucher-Zentrale NRW - die Arbeitsgemein</w:t>
        <w:softHyphen/>
        <w:t>schaft Natur- und Umweltbildung NRW, der Bund für Umwelt- und Na</w:t>
        <w:softHyphen/>
        <w:t>turschutz Deutschland, der Naturschutzbund, Robin Wood, die Stadt Löhne, Ur</w:t>
        <w:softHyphen/>
        <w:t>gewald - Kampagne für den Regenwald und der Ver</w:t>
        <w:softHyphen/>
        <w:t>band für Umweltbe</w:t>
        <w:softHyphen/>
        <w:t>ratung NRW zusammengetan, um in vielfältigen Aktionen vor allem Ein</w:t>
        <w:softHyphen/>
        <w:t>zelhändler und Schulen dazu zu bewegen, künf</w:t>
        <w:softHyphen/>
        <w:t>tig verstärkt Recycling</w:t>
        <w:softHyphen/>
        <w:t>papier anzubieten bzw. zu benutzen. Ministerin Bärbel Höhn: „ Recyclingpapiere sind bei weitem umweltfreundlicher als Frischfaserpapiere. Das Thema eignet sich außerdem, die Auswirkungen persönlichen Handelns im Sinn einer nachhaltigen Entwicklung auch im Unterricht darzustellen. Gleichzeitig kann das theoretisch erlernte, sofort in die tägliche Praxis umgesetzt werden“.</w:t>
      </w:r>
    </w:p>
    <w:p>
      <w:pPr>
        <w:pStyle w:val="Text"/>
        <w:rPr/>
      </w:pPr>
      <w:r>
        <w:rPr/>
      </w:r>
    </w:p>
    <w:p>
      <w:pPr>
        <w:pStyle w:val="Text"/>
        <w:rPr/>
      </w:pPr>
      <w:r>
        <w:rPr/>
        <w:t>Die Initiatoren sehen aus ökologischen Gründen dringenden Hand</w:t>
        <w:softHyphen/>
        <w:t>lungsbedarf: Nach jüngsten Untersuchun</w:t>
        <w:softHyphen/>
        <w:t>gen des amerikanischen Worldwatch-Institutes nimmt der Papierver</w:t>
        <w:softHyphen/>
        <w:t>brauch allgemein unvermin</w:t>
        <w:softHyphen/>
        <w:t>dert zu. Knapp ein Fünftel der weltweit gefällten Bäume wird unter hohem Chemikalien-, Was</w:t>
        <w:softHyphen/>
        <w:t>ser- und Energieaufwand zu Papier aus frischen Zellstoffen verarbeitet - mit einschneidenden Folgen für die Umwelt. Das Abholzen von Wäldern vernichtet allein in Kanada ganze Urwaldgebiete. Dadurch werden Ökosysteme zerstört, Menschen verlie</w:t>
        <w:softHyphen/>
        <w:t>ren ihre Existenzgrundlage. Papierhersteller und Händler beeindruckt dies kaum. Denn in den Geschäften werden fast nur noch Papiere aus Frischfasern angebo</w:t>
        <w:softHyphen/>
        <w:t>ten. Firmeneigene Umweltlogos für diese Papiere - wie „Aqua Pro Natura“ oder „Weltpark Tropenwald“- konkurrieren mit anerkannten Umweltzeichen und suggerieren nach Meinung der Initia</w:t>
        <w:softHyphen/>
        <w:t>tive 2000 eine zweifelhafte Umwelt</w:t>
        <w:softHyphen/>
        <w:t>verträglichkeit. Garantiert umwelt</w:t>
        <w:softHyphen/>
        <w:t>freundlich hergestellt sind jedoch nur Produkte, die mit dem vom RAL (Deutsches Institut für Gütesicherung und Kennzeichnung e.V.) vergebenen Zeichen „Blauer Engel“ gekenn</w:t>
        <w:softHyphen/>
        <w:t>zeichnet sind. Diese Produkte bestehen zu hundert Prozent aus Alt</w:t>
        <w:softHyphen/>
        <w:t>papier und werden mit einem geringeren Energie- und Wasserverbrauch sowie weniger Abwasserbelastung umweltschonender produziert als Papierprodukte aus Zellstoff. Qualitativ stehen diese Recyclingpapiere den Frischfaservarianten in nichts nach. Auch optisch sind Hefte, Blöcke, Brief- und Kopierpapier aus recyceltem Altpapier von den wei</w:t>
        <w:softHyphen/>
        <w:t>ßen Pendants aus neuge</w:t>
        <w:softHyphen/>
        <w:t>wonnenem Zellstoff inzwischen kaum zu un</w:t>
        <w:softHyphen/>
        <w:t>terscheiden.</w:t>
        <w:br/>
        <w:t>Um das Geschäft mit Recyclingpapier erneut anzukurbeln, will die Initia</w:t>
        <w:softHyphen/>
        <w:t>tive 2000 zunächst in Gesprächen mit Vertretern des Einzelhan</w:t>
        <w:softHyphen/>
        <w:t>dels da</w:t>
        <w:softHyphen/>
        <w:t>für sorgen, dass möglichst viele Schreibwarengeschäfte und Handels</w:t>
        <w:softHyphen/>
        <w:t>ketten wieder Schreib- und Schulmaterialien aus Recyclingpa</w:t>
        <w:softHyphen/>
        <w:t>pier in ihr Sortiment aufnehmen. Einzelhändler vor Ort erhalten eine Übersicht mit Herstelleradressen, bei denen Schreibmaterialien aus hundert Prozent Altpapier geordert werden können. Zurzeit wird eine Einkaufsliste mit einschlägigen Händleradressen erstellt, die wiederum Verbraucherinnen und Verbrauchern helfen soll, umweltfreundliche Schulmaterialien vor Ort ausfindig zu machen. Darüber hinaus werden gezielt Schüler, Eltern und Lehrer als eifrige Papierkonsumenten ange</w:t>
        <w:softHyphen/>
        <w:t>sprochen. Besonders in Schulen und bei zahlreichen öffentlichen Aktionen wird in den nächsten Wochen kräftig die Werbe</w:t>
        <w:softHyphen/>
        <w:t>trommel für den Gebrauch von Recyclingpa</w:t>
        <w:softHyphen/>
        <w:t xml:space="preserve">pier gerührt. </w:t>
      </w:r>
    </w:p>
    <w:p>
      <w:pPr>
        <w:pStyle w:val="Text"/>
        <w:rPr/>
      </w:pPr>
      <w:r>
        <w:rPr/>
        <w:t>Hierbei kann jede(r) mitmachen: Die Initiative 2000 sucht noch enga</w:t>
        <w:softHyphen/>
        <w:t>gierte Partner in Schulen, Umweltgruppen und bei kommu</w:t>
        <w:softHyphen/>
        <w:t>nalen Abfall- und Umweltberatungen, die sich mit einzelnen Beiträgen an der lan</w:t>
        <w:softHyphen/>
        <w:t>des</w:t>
        <w:softHyphen/>
        <w:t>weiten Informationskampagne zur Rettung des Recycling</w:t>
        <w:softHyphen/>
        <w:t>papiers beteili</w:t>
        <w:softHyphen/>
        <w:t>gen wollen. Die Initiatoren bieten dazu eine Fülle von Akti</w:t>
        <w:softHyphen/>
        <w:t>onsideen und Hintergrundmaterial an. Interessenten können bei der Ver</w:t>
        <w:softHyphen/>
        <w:t>brau</w:t>
        <w:softHyphen/>
        <w:t>cher-Zen</w:t>
        <w:softHyphen/>
        <w:t>trale NRW - Tel: 0211/3809 165 - ein kostenloses Infopa</w:t>
        <w:softHyphen/>
        <w:t>ket erhalten.</w:t>
        <w:br/>
        <w:t>Ansprechpartnerin für die Redaktion:</w:t>
        <w:br/>
        <w:t>Friederike Farsen, Tel: 0211/3809 - 165</w:t>
        <w:br/>
        <w:t>Petra Schepsmeier, Tel: 05732/100 362</w:t>
      </w:r>
    </w:p>
    <w:sectPr>
      <w:type w:val="nextPage"/>
      <w:pgSz w:w="11906" w:h="16838"/>
      <w:pgMar w:left="1134"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lineRule="auto" w:line="312" w:before="2760" w:after="360"/>
      <w:ind w:left="-284" w:right="2268" w:hanging="0"/>
      <w:outlineLvl w:val="0"/>
    </w:pPr>
    <w:rPr>
      <w:b/>
      <w:bCs/>
      <w:kern w:val="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12"/>
      <w:ind w:right="2268" w:hanging="0"/>
    </w:pPr>
    <w:rPr>
      <w:sz w:val="22"/>
      <w:szCs w:val="22"/>
    </w:rPr>
  </w:style>
  <w:style w:type="paragraph" w:styleId="NchsteSeite">
    <w:name w:val="nächste Seite"/>
    <w:basedOn w:val="Text"/>
    <w:qFormat/>
    <w:pPr>
      <w:ind w:left="6237" w:right="1134" w:hanging="0"/>
    </w:pPr>
    <w:rPr>
      <w:sz w:val="22"/>
      <w:szCs w:val="22"/>
    </w:rPr>
  </w:style>
  <w:style w:type="paragraph" w:styleId="Seite2">
    <w:name w:val="seite 2"/>
    <w:basedOn w:val="Text"/>
    <w:qFormat/>
    <w:pPr>
      <w:spacing w:before="1200" w:after="0"/>
      <w:ind w:left="-284" w:right="2268" w:hanging="0"/>
    </w:pPr>
    <w:rPr>
      <w:spacing w:val="20"/>
      <w:sz w:val="22"/>
      <w:szCs w:val="22"/>
    </w:rPr>
  </w:style>
  <w:style w:type="paragraph" w:styleId="Berschriftgro">
    <w:name w:val="überschrift groß"/>
    <w:basedOn w:val="Heading1"/>
    <w:qFormat/>
    <w:pPr>
      <w:keepLines/>
      <w:widowControl w:val="false"/>
      <w:numPr>
        <w:ilvl w:val="0"/>
        <w:numId w:val="0"/>
      </w:numPr>
      <w:tabs>
        <w:tab w:val="clear" w:pos="708"/>
        <w:tab w:val="left" w:pos="7371" w:leader="none"/>
      </w:tabs>
      <w:ind w:left="0" w:right="2268" w:hanging="0"/>
      <w:outlineLvl w:val="9"/>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1:29:00Z</dcterms:created>
  <dc:creator>Gerlinde Waschke</dc:creator>
  <dc:description/>
  <dc:language>en-US</dc:language>
  <cp:lastModifiedBy>Friederike Farsen</cp:lastModifiedBy>
  <cp:lastPrinted>2000-04-04T14:01:00Z</cp:lastPrinted>
  <dcterms:modified xsi:type="dcterms:W3CDTF">2000-04-04T12:01:00Z</dcterms:modified>
  <cp:revision>14</cp:revision>
  <dc:subject/>
  <dc:title/>
</cp:coreProperties>
</file>